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4-006327-57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595-1901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09 апрел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Хомяковой А.М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бщества с ограниченной ответственностью «Специализированное финансовое общество Стандарт» к Носковой Светлане Валерьевне о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оск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ветла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алерьевне 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(ИНН 7203528656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оск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ветла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алерьев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* от 28.08.2022 г. за период с 29.08.2022 г. по 29.03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3 064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3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тор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 650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6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13 414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7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а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почтов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86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акж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плат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ударств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шл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 000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7 150 (</w:t>
      </w:r>
      <w:r>
        <w:rPr>
          <w:rFonts w:cs="Times New Roman" w:ascii="Times New Roman" w:hAnsi="Times New Roman"/>
          <w:i w:val="false"/>
          <w:sz w:val="27"/>
          <w:szCs w:val="27"/>
        </w:rPr>
        <w:t>двадцать семь тысяч с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ьдеся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)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83 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А.С. 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